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4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</w:tblGrid>
      <w:tr>
        <w:trPr>
          <w:trHeight w:val="8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ript    Adictos al trabaj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</w:rPr>
        <w:t>Radio 5     20-08-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adicto al trabjo no es bueno ni para uno mismo ni para la empresa. Al fin y al cabo se trata de mantener una relación patológica con algo tan elemental  como nuestro quehacer diario, y eso, de entrada , desequilibra cuando menos nuestra vida persona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na Dolgopol</w:t>
      </w:r>
      <w:r>
        <w:rPr>
          <w:rFonts w:cs="Arial" w:ascii="Arial" w:hAnsi="Arial"/>
        </w:rPr>
        <w:t xml:space="preserve"> es directora de centros especializados en trastornos y ansiedad y lo tiene así de claro. Cada día, nos dice , es más que frecuente encontrar en la consulta a pacientes cuyo problema empezó precisamente durante las va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 Van como si estuvieran con el mismo ritmo de la ciudad pero en un lugar de veraneo.No pueden relajarse, están continuamente inquietos, no pueden no tener una agenda por ejemplo. A tal hora se levantan para hacer algo, a tal hora para hacer esto , de la misma manera, cuando en realidad, en el momento de las vacaciones, justamente no quieres ...no tener nada, no tener agenda"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iertas personas, estar de vacaciones , parar, les genera todavía más ansiedad y estrés que si continuaran con su vida cotidiana. En fin, pierden ellos, pierde la familia, pierde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A veces , indudablemente, puede ser que el mismo tipo de personalidad que tienen los haga entrar en dificultades y en problemas o conflictos con sus compañeros, pueden ser dificultades con la pareja, problemas familiares o pueden tener trastornos digestivos o problemas cardio-vasculares que ya son temas mucho más serios."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 claro que para resolver un problema lo primero es ser consciente de que se tiene. Los consejos de Marina Dolgopol, la exper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Primero para que tomaran conciencia de lo que les está sucediend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egundo, aprender a gestionar el tiempo, son personas con un alto nivel de perfeccionismo,  aprender a delegar, gestionar muy bien su tiemp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dudablemente hacer una dieta equilibrada y ejercicio que eso siempre ayuda, y bueno hacer un trabajo muy importante en la gestión de emocione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 que desconectar aunque cueste: más de la mitad de los españoles piensa en el trabajo durante sus vacaciones.La proporción ha aumentado casi un 20% desde 2009 , a causa de la crisis y de la incertidumbre que provo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3:00Z</dcterms:created>
  <dc:creator>anne hélène</dc:creator>
  <dc:description/>
  <dc:language>en-US</dc:language>
  <cp:lastModifiedBy>anne hélène</cp:lastModifiedBy>
  <dcterms:modified xsi:type="dcterms:W3CDTF">2013-02-27T13:29:00Z</dcterms:modified>
  <cp:revision>4</cp:revision>
  <dc:subject/>
  <dc:title>                                        Script Adictos al trabajo </dc:title>
</cp:coreProperties>
</file>