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8"/>
      </w:tblGrid>
      <w:tr>
        <w:trPr>
          <w:trHeight w:val="37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1MAN    Ejercicios de comprensión oral    Entrevistas de trabajo</w:t>
            </w:r>
            <w:r>
              <w:rPr>
                <w:rFonts w:cs="Tahoma" w:ascii="Tahoma" w:hAnsi="Tahoma"/>
                <w:i/>
                <w:iCs/>
                <w:sz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- pista 44 p 119 libro del alumno al dí@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scucha estos 10 consejos de una consultora de trabajo para preparar una entrevi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- Analiza las ................................................ que has desarrollado en cada una de las etap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..............................................., estando de  ........................................., y en 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ias profesionales y extra-profesio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Redacta una lista de tus éxitos y de tus fracasos, y piensa en lo que .......................................</w:t>
      </w:r>
    </w:p>
    <w:p>
      <w:pPr>
        <w:pStyle w:val="Normal"/>
        <w:rPr/>
      </w:pPr>
      <w:r>
        <w:rPr/>
        <w:t>de cada uno de el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Identifica tus ..................................................., así como los aspectos en los que puedes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, ilustrando todo con ejemplo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4- Decide exactamente qué esperas de tu primer o próximo trabajo y ordena todos es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 por orden de importancia. ¡ Puede que te resulte difícil decid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Piensa si tu experiencia previa se corresponde con el ................................ que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Piensa en dónde quieres estar ..... dentro de ...........................................................a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- No es suficiente con ................................................... a ti mismo, sino que también tie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conocer la ...................................................  que te interesa, infórmate bien sobr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para mostrar tu ...................................... el día d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 Aprende a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 Recuerda llevar una copia del ................................................ y de la carta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que enviaste a la compañía, las 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todavía tengas, y por supuesto, tu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La primera ............................................. cuenta.Durante la entrevista, actú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- Exercice de compréhension audio . Pista 17 . Cuaderno de ejercicios al dí@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cucha esta entrevista de trabajo y trata de reproducir las respuestas de los candidat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eguntas de la entrevistado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  <w:i/>
                <w:iCs/>
              </w:rPr>
              <w:t>Respuestas de Marí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Respuestas de Ricard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¿Qué le gusta de la vent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Le gusta tener autonomía en su trabajo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Cómo organiza su trabajo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 vend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¿Por qué desea cambiar de empres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ha aprendido en su trabajo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Ha ayudado a que las ventas mejore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Ha fracasado recientement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Sabe lo que quiere hacer dentro de unos año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Se considera introvertida o extravertid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Es usted impulsiv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Es usted una persona curios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50:00Z</dcterms:created>
  <dc:creator>anne hélène</dc:creator>
  <dc:description/>
  <dc:language>en-US</dc:language>
  <cp:lastModifiedBy>Samsung</cp:lastModifiedBy>
  <dcterms:modified xsi:type="dcterms:W3CDTF">2020-11-15T08:50:00Z</dcterms:modified>
  <cp:revision>2</cp:revision>
  <dc:subject/>
  <dc:title>B1MAN    Ejercicios de comprensión oral    Entrevistas de trabajo</dc:title>
</cp:coreProperties>
</file>