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O INTERNET   Vídeo  RTVE    Niños y Tecnologí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  <w:u w:val="single"/>
        </w:rPr>
        <w:t>1-Primer Visionado</w:t>
      </w:r>
      <w:r>
        <w:rPr>
          <w:b/>
          <w:bCs/>
          <w:i/>
          <w:iCs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b/>
          <w:bCs/>
        </w:rPr>
        <w:t>¿Cuál es el tema de este reportaje ?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2-Segundo Visionado</w:t>
      </w:r>
    </w:p>
    <w:p>
      <w:pPr>
        <w:pStyle w:val="Normal"/>
        <w:rPr/>
      </w:pPr>
      <w:r>
        <w:rPr/>
        <w:t>¿ Qué te dicen de Pedro ?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Y qué nos explica  el chico ?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Qué dicen los expertos ?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iodista  explica que los expertos los llaman así porque usan « todas las nuevas tecnologías  y para todo » : para las redes ……………………, el …………………, navegar , ………………………………, escuchar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 Qué aseguran </w:t>
      </w:r>
      <w:r>
        <w:rPr>
          <w:b/>
          <w:bCs/>
        </w:rPr>
        <w:t>9 de cada 10</w:t>
      </w:r>
      <w:r>
        <w:rPr/>
        <w:t xml:space="preserve"> chicos ?  Aseguran que 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vención de Charo Sadaba</w:t>
      </w:r>
      <w:r>
        <w:rPr/>
        <w:t xml:space="preserve"> ( autora del estudio) </w:t>
      </w:r>
    </w:p>
    <w:p>
      <w:pPr>
        <w:pStyle w:val="Normal"/>
        <w:rPr/>
      </w:pPr>
      <w:r>
        <w:rPr/>
        <w:t>Dice que los más pequeños , entre  ……………………………………, todavía no saben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que en el caso de los adolescentes , 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de 10 chavales</w:t>
      </w:r>
      <w:r>
        <w:rPr/>
        <w:t xml:space="preserve">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de cada 3</w:t>
      </w:r>
      <w:r>
        <w:rPr/>
        <w:t xml:space="preserve"> adolescentes tien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sulta más difícil ?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el problema con los padres ?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bre de la corbata : no tener en cuenta</w:t>
      </w:r>
      <w:r>
        <w:rPr/>
        <w:t xml:space="preserve"> ( poco compren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 qué se preocupa la mayoría de los padres ? 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¿De qué hay que proteger a los chavales ?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7:00Z</dcterms:created>
  <dc:creator>anne hélène</dc:creator>
  <dc:description/>
  <dc:language>en-US</dc:language>
  <cp:lastModifiedBy>anne hélène</cp:lastModifiedBy>
  <dcterms:modified xsi:type="dcterms:W3CDTF">2012-08-31T07:28:00Z</dcterms:modified>
  <cp:revision>1</cp:revision>
  <dc:subject/>
  <dc:title>CO INTERNET   Vídeo  RTVE    Niños y Tecnología</dc:title>
</cp:coreProperties>
</file>