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TS MAN 2ème année </w:t>
      </w:r>
    </w:p>
    <w:p>
      <w:pPr>
        <w:pStyle w:val="Normal"/>
        <w:rPr/>
      </w:pPr>
      <w:r>
        <w:rPr/>
        <w:t xml:space="preserve"> </w:t>
      </w:r>
    </w:p>
    <w:tbl>
      <w:tblPr>
        <w:tblW w:w="469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</w:tblGrid>
      <w:tr>
        <w:trPr>
          <w:trHeight w:val="13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</w:rPr>
              <w:t xml:space="preserve">VIDEO SOCIOS Y COLEGA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TRES HOTELES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 xml:space="preserve">PRIMER HOTEL  :   NH  LAS ARTS 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iuda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ituació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úmero de habitac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pos de desayunos ofrec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ilización de los salo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ara </w:t>
            </w:r>
          </w:p>
          <w:p>
            <w:pPr>
              <w:pStyle w:val="Normal"/>
              <w:rPr/>
            </w:pPr>
            <w:r>
              <w:rPr/>
              <w:t xml:space="preserve">- Y pa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nl-NL"/>
              </w:rPr>
              <w:t>Número de plantas del 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ras infraestructuras disponi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cedencia de los client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SEGUNDO HOTEL :   PALACE HOTEL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u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ño de aper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acterística de este 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rarios de la "Cúpula" ( lugar de reunion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de                                       ha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idas propuestas por el restaur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rarios del restaur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aracterística del 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ervicios ofrecidos por el "Business Center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sición Suite Ejecu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ituación del 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aracterística del gymnas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TERCER HOTEL  :    ARTS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iud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echa de apertu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úmero de habitacion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apartamentos de lu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Su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 de los aparta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tición dentro de aparta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ent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artición del gimnas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salas del Business Ce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personas posibles en las salas de convencion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53:00Z</dcterms:created>
  <dc:creator>anne hélène</dc:creator>
  <dc:description/>
  <dc:language>en-US</dc:language>
  <cp:lastModifiedBy>anne hélène</cp:lastModifiedBy>
  <dcterms:modified xsi:type="dcterms:W3CDTF">2011-08-31T08:07:00Z</dcterms:modified>
  <cp:revision>6</cp:revision>
  <dc:subject/>
  <dc:title>        VIDEO SOCIOS Y COLEGAS </dc:title>
</cp:coreProperties>
</file>